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46;&amp;#30284;&amp;#27835;&amp;#30103;&amp;#33647;&amp;#29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46;&amp;#30284;&amp;#27835;&amp;#30103;&amp;#33647;&amp;#29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46;&amp;#30284;&amp;#27835;&amp;#30103;&amp;#33647;&amp;#29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4.html"&gt;http://www.cction.com/report/202112/25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83;&amp;#33146;&amp;#30284;&amp;#27835;&amp;#30103;&amp;#33647;&amp;#2928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83;&amp;#33146;&amp;#30284;&amp;#27835;&amp;#30103;&amp;#33647;&amp;#29289;&amp;#34892;&amp;#19994;&amp;#24066;&amp;#22330;&amp;#21457;&amp;#23637;&amp;#29615;&amp;#22659;&amp;#12289;&amp;#20083;&amp;#33146;&amp;#30284;&amp;#27835;&amp;#30103;&amp;#33647;&amp;#29289;&amp;#25972;&amp;#20307;&amp;#36816;&amp;#34892;&amp;#24577;&amp;#21183;&amp;#31561;&amp;#65292;&amp;#25509;&amp;#30528;&amp;#20998;&amp;#26512;&amp;#20102;&amp;#20083;&amp;#33146;&amp;#30284;&amp;#27835;&amp;#30103;&amp;#33647;&amp;#29289;&amp;#34892;&amp;#19994;&amp;#24066;&amp;#22330;&amp;#36816;&amp;#34892;&amp;#30340;&amp;#29616;&amp;#29366;&amp;#65292;&amp;#28982;&amp;#21518;&amp;#20171;&amp;#32461;&amp;#20102;&amp;#20083;&amp;#33146;&amp;#30284;&amp;#27835;&amp;#30103;&amp;#33647;&amp;#29289;&amp;#24066;&amp;#22330;&amp;#31454;&amp;#20105;&amp;#26684;&amp;#23616;&amp;#12290;&amp;#38543;&amp;#21518;&amp;#65292;&amp;#25253;&amp;#21578;&amp;#23545;&amp;#20083;&amp;#33146;&amp;#30284;&amp;#27835;&amp;#30103;&amp;#33647;&amp;#29289;&amp;#20570;&amp;#20102;&amp;#37325;&amp;#28857;&amp;#20225;&amp;#19994;&amp;#32463;&amp;#33829;&amp;#29366;&amp;#20917;&amp;#20998;&amp;#26512;&amp;#65292;&amp;#26368;&amp;#21518;&amp;#20998;&amp;#26512;&amp;#20102;&amp;#20083;&amp;#33146;&amp;#30284;&amp;#27835;&amp;#30103;&amp;#33647;&amp;#29289;&amp;#34892;&amp;#19994;&amp;#21457;&amp;#23637;&amp;#36235;&amp;#21183;&amp;#19982;&amp;#25237;&amp;#36164;&amp;#39044;&amp;#27979;&amp;#12290;&amp;#24744;&amp;#33509;&amp;#24819;&amp;#23545;&amp;#20083;&amp;#33146;&amp;#30284;&amp;#27835;&amp;#30103;&amp;#33647;&amp;#29289;&amp;#20135;&amp;#19994;&amp;#26377;&amp;#20010;&amp;#31995;&amp;#32479;&amp;#30340;&amp;#20102;&amp;#35299;&amp;#25110;&amp;#32773;&amp;#24819;&amp;#25237;&amp;#36164;&amp;#20083;&amp;#33146;&amp;#30284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6783.html"&gt;&lt;span style="font-size: small;"&gt;&lt;span style="font-family: Arial;"&gt;&amp;#20083;&amp;#33146;&amp;#30284;&amp;#27835;&amp;#30103;&amp;#33647;&amp;#29289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083;&amp;#33146;&amp;#30284;&amp;#27835;&amp;#30103;&amp;#33647;&amp;#29289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20083;&amp;#33146;&amp;#30284;&amp;#27835;&amp;#30103;&amp;#33647;&amp;#29289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0083;&amp;#33146;&amp;#30284;&amp;#27835;&amp;#30103;&amp;#33647;&amp;#29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20083;&amp;#33146;&amp;#30284;&amp;#27835;&amp;#30103;&amp;#33647;&amp;#29289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83;&amp;#33146;&amp;#30284;&amp;#27835;&amp;#30103;&amp;#33647;&amp;#29289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20083;&amp;#33146;&amp;#30284;&amp;#27835;&amp;#30103;&amp;#33647;&amp;#29289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20083;&amp;#33146;&amp;#30284;&amp;#27835;&amp;#30103;&amp;#33647;&amp;#29289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20083;&amp;#33146;&amp;#30284;&amp;#27835;&amp;#30103;&amp;#33647;&amp;#29289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20083;&amp;#33146;&amp;#30284;&amp;#27835;&amp;#30103;&amp;#33647;&amp;#29289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20083;&amp;#33146;&amp;#30284;&amp;#27835;&amp;#30103;&amp;#33647;&amp;#29289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20083;&amp;#33146;&amp;#30284;&amp;#27835;&amp;#30103;&amp;#33647;&amp;#29289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20083;&amp;#33146;&amp;#30284;&amp;#27835;&amp;#30103;&amp;#33647;&amp;#29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83;&amp;#33146;&amp;#30284;&amp;#27835;&amp;#30103;&amp;#33647;&amp;#29289;&amp;#34892;&amp;#19994;&amp;#32463;&amp;#27982;&amp;#21450;&amp;#25216;&amp;#26415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20083;&amp;#33146;&amp;#30284;&amp;#27835;&amp;#30103;&amp;#33647;&amp;#29289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83;&amp;#33146;&amp;#30284;&amp;#27835;&amp;#30103;&amp;#33647;&amp;#29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0083;&amp;#33146;&amp;#30284;&amp;#27835;&amp;#30103;&amp;#33647;&amp;#29289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20083;&amp;#33146;&amp;#30284;&amp;#27835;&amp;#30103;&amp;#33647;&amp;#2928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083;&amp;#33146;&amp;#30284;&amp;#27835;&amp;#30103;&amp;#33647;&amp;#2928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083;&amp;#33146;&amp;#30284;&amp;#27835;&amp;#30103;&amp;#33647;&amp;#2928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20083;&amp;#33146;&amp;#30284;&amp;#27835;&amp;#30103;&amp;#33647;&amp;#29289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20083;&amp;#33146;&amp;#30284;&amp;#27835;&amp;#30103;&amp;#33647;&amp;#2928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083;&amp;#33146;&amp;#30284;&amp;#27835;&amp;#30103;&amp;#33647;&amp;#29289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20083;&amp;#33146;&amp;#30284;&amp;#27835;&amp;#30103;&amp;#33647;&amp;#2928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083;&amp;#33146;&amp;#30284;&amp;#27835;&amp;#30103;&amp;#33647;&amp;#29289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20083;&amp;#33146;&amp;#30284;&amp;#27835;&amp;#30103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20083;&amp;#33146;&amp;#30284;&amp;#27835;&amp;#30103;&amp;#33647;&amp;#29289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20083;&amp;#33146;&amp;#30284;&amp;#27835;&amp;#30103;&amp;#33647;&amp;#29289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20083;&amp;#33146;&amp;#30284;&amp;#27835;&amp;#30103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20083;&amp;#33146;&amp;#30284;&amp;#27835;&amp;#30103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20083;&amp;#33146;&amp;#30284;&amp;#27835;&amp;#30103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0083;&amp;#33146;&amp;#30284;&amp;#27835;&amp;#30103;&amp;#33647;&amp;#29289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83;&amp;#33146;&amp;#30284;&amp;#27835;&amp;#30103;&amp;#33647;&amp;#2928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20083;&amp;#33146;&amp;#30284;&amp;#27835;&amp;#30103;&amp;#33647;&amp;#29289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83;&amp;#33146;&amp;#30284;&amp;#27835;&amp;#30103;&amp;#33647;&amp;#29289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83;&amp;#33146;&amp;#30284;&amp;#27835;&amp;#30103;&amp;#33647;&amp;#29289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83;&amp;#33146;&amp;#30284;&amp;#27835;&amp;#30103;&amp;#33647;&amp;#29289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20083;&amp;#33146;&amp;#30284;&amp;#27835;&amp;#30103;&amp;#33647;&amp;#29289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83;&amp;#33146;&amp;#30284;&amp;#27835;&amp;#30103;&amp;#33647;&amp;#29289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83;&amp;#33146;&amp;#30284;&amp;#27835;&amp;#30103;&amp;#33647;&amp;#29289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83;&amp;#33146;&amp;#30284;&amp;#27835;&amp;#30103;&amp;#33647;&amp;#29289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20083;&amp;#33146;&amp;#30284;&amp;#27835;&amp;#30103;&amp;#33647;&amp;#29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83;&amp;#33146;&amp;#30284;&amp;#27835;&amp;#30103;&amp;#33647;&amp;#29289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83;&amp;#33146;&amp;#30284;&amp;#27835;&amp;#30103;&amp;#33647;&amp;#29289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20083;&amp;#33146;&amp;#30284;&amp;#27835;&amp;#30103;&amp;#33647;&amp;#29289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20083;&amp;#33146;&amp;#30284;&amp;#27835;&amp;#30103;&amp;#33647;&amp;#29289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083;&amp;#33146;&amp;#30284;&amp;#27835;&amp;#30103;&amp;#33647;&amp;#29289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20083;&amp;#33146;&amp;#30284;&amp;#27835;&amp;#30103;&amp;#33647;&amp;#29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83;&amp;#33146;&amp;#30284;&amp;#27835;&amp;#30103;&amp;#33647;&amp;#29289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20083;&amp;#33146;&amp;#30284;&amp;#27835;&amp;#30103;&amp;#33647;&amp;#2928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83;&amp;#33146;&amp;#30284;&amp;#27835;&amp;#30103;&amp;#33647;&amp;#29289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0083;&amp;#33146;&amp;#30284;&amp;#27835;&amp;#30103;&amp;#33647;&amp;#29289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083;&amp;#33146;&amp;#30284;&amp;#27835;&amp;#30103;&amp;#33647;&amp;#29289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0083;&amp;#33146;&amp;#30284;&amp;#27835;&amp;#30103;&amp;#33647;&amp;#29289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0083;&amp;#33146;&amp;#30284;&amp;#27835;&amp;#30103;&amp;#33647;&amp;#29289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0083;&amp;#33146;&amp;#30284;&amp;#27835;&amp;#30103;&amp;#33647;&amp;#29289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20083;&amp;#33146;&amp;#30284;&amp;#27835;&amp;#30103;&amp;#33647;&amp;#29289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83;&amp;#33146;&amp;#30284;&amp;#27835;&amp;#30103;&amp;#33647;&amp;#29289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083;&amp;#33146;&amp;#30284;&amp;#27835;&amp;#30103;&amp;#33647;&amp;#29289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0083;&amp;#33146;&amp;#30284;&amp;#27835;&amp;#30103;&amp;#33647;&amp;#29289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0083;&amp;#33146;&amp;#30284;&amp;#27835;&amp;#30103;&amp;#33647;&amp;#29289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0083;&amp;#33146;&amp;#30284;&amp;#27835;&amp;#30103;&amp;#33647;&amp;#29289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083;&amp;#33146;&amp;#30284;&amp;#27835;&amp;#30103;&amp;#33647;&amp;#29289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20083;&amp;#33146;&amp;#30284;&amp;#27835;&amp;#30103;&amp;#33647;&amp;#29289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20083;&amp;#33146;&amp;#30284;&amp;#27835;&amp;#30103;&amp;#33647;&amp;#29289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83;&amp;#33146;&amp;#30284;&amp;#27835;&amp;#30103;&amp;#33647;&amp;#29289;&amp;#25152;&amp;#23646;&amp;#34892;&amp;#19994;&amp;#38144;&amp;#21806;&amp;#24773;&amp;#2091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20083;&amp;#33146;&amp;#30284;&amp;#27835;&amp;#30103;&amp;#33647;&amp;#29289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20083;&amp;#33146;&amp;#30284;&amp;#27835;&amp;#30103;&amp;#33647;&amp;#2928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20083;&amp;#33146;&amp;#30284;&amp;#27835;&amp;#30103;&amp;#33647;&amp;#29289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20083;&amp;#33146;&amp;#30284;&amp;#27835;&amp;#30103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20083;&amp;#33146;&amp;#30284;&amp;#27835;&amp;#30103;&amp;#33647;&amp;#2928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20083;&amp;#33146;&amp;#30284;&amp;#27835;&amp;#30103;&amp;#33647;&amp;#29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20083;&amp;#33146;&amp;#30284;&amp;#27835;&amp;#30103;&amp;#33647;&amp;#29289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83;&amp;#33146;&amp;#30284;&amp;#27835;&amp;#30103;&amp;#33647;&amp;#29289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20083;&amp;#33146;&amp;#30284;&amp;#27835;&amp;#30103;&amp;#33647;&amp;#29289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83;&amp;#33146;&amp;#30284;&amp;#27835;&amp;#30103;&amp;#33647;&amp;#29289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20083;&amp;#33146;&amp;#30284;&amp;#27835;&amp;#30103;&amp;#33647;&amp;#29289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20083;&amp;#33146;&amp;#30284;&amp;#27835;&amp;#30103;&amp;#33647;&amp;#29289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20083;&amp;#33146;&amp;#30284;&amp;#27835;&amp;#30103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20083;&amp;#33146;&amp;#30284;&amp;#27835;&amp;#30103;&amp;#33647;&amp;#29289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083;&amp;#33146;&amp;#30284;&amp;#27835;&amp;#30103;&amp;#33647;&amp;#29289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83;&amp;#33146;&amp;#30284;&amp;#27835;&amp;#30103;&amp;#33647;&amp;#29289;&amp;#34892;&amp;#19994;&amp;#25237;&amp;#36164;&amp;#22238;&amp;#39038;&lt;/span&gt;&lt;/span&gt;&lt;/span&gt;&lt;/div&gt;&lt;div&gt;&lt;span style="color: rgb(0, 0, 0);"&gt;&lt;span style="font-size: small;"&gt;&lt;span style="font-family: Arial;"&gt;&amp;#19968;&amp;#12289;&amp;#20083;&amp;#33146;&amp;#30284;&amp;#27835;&amp;#30103;&amp;#33647;&amp;#29289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20083;&amp;#33146;&amp;#30284;&amp;#27835;&amp;#30103;&amp;#33647;&amp;#29289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083;&amp;#33146;&amp;#30284;&amp;#27835;&amp;#30103;&amp;#33647;&amp;#29289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083;&amp;#33146;&amp;#30284;&amp;#27835;&amp;#30103;&amp;#33647;&amp;#29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83;&amp;#33146;&amp;#30284;&amp;#27835;&amp;#30103;&amp;#33647;&amp;#29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0083;&amp;#33146;&amp;#30284;&amp;#27835;&amp;#30103;&amp;#33647;&amp;#29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0083;&amp;#33146;&amp;#30284;&amp;#27835;&amp;#30103;&amp;#33647;&amp;#29289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083;&amp;#33146;&amp;#30284;&amp;#27835;&amp;#30103;&amp;#33647;&amp;#29289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20083;&amp;#33146;&amp;#30284;&amp;#27835;&amp;#30103;&amp;#33647;&amp;#29289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&amp;#19968;&amp;#12289; &amp;#20083;&amp;#33146;&amp;#30284;&amp;#27835;&amp;#30103;&amp;#33647;&amp;#2928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20083;&amp;#33146;&amp;#30284;&amp;#27835;&amp;#30103;&amp;#33647;&amp;#29289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20083;&amp;#33146;&amp;#30284;&amp;#27835;&amp;#30103;&amp;#33647;&amp;#29289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20083;&amp;#33146;&amp;#30284;&amp;#27835;&amp;#30103;&amp;#33647;&amp;#29289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4.html"&gt;http://www.cction.com/report/202112/25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